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inquietudes manifestadas por vecinos de nuestra localidad referidas a que muchas viviendas de los barrios Avenidas, como las ubicadas en calle 35 y Chacabuco, no se encuentran habitadas por sus propietarios titulares, encontrándose muchas de ellas alquiladas o vendidas, según lo manifest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ara estimar o desestimar lo expuesto se debe contar con datos precisos que surgirán de los informes que posea el Departamento Ejecutivo a través del área de competencia, tras haber realizado el relevamiento correspon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as cláusulas fijadas, las viviendas deben ser ocupadas por los titulares o suplentes respectivamente, sin tomar ningún tipo de decisión con respecto a las mismas si es que el titular no las habi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al estado municipal el control, relevamiento y cumplimiento de las cláusulas vigentes por parte de los beneficiarios de l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realizar informes sobre el estado de situación de las unidades habitacionales permite transparentar la cuestió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eleve a este Cuerpo un informe detallado que especifique el nombre de los beneficiarios titulares y suplentes de las viviendas de los barrios Avenida y el ubicado en calle 35 y Chacabuco.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eleve a este Cuerpo el último relevamiento realizado por el Municipio sobre el estado de situación de las unidades habitacionales, referido a corroborar que las mismas son habitadas por los beneficiarios titulares o quien corresponda según la normativa vigente de los barrios Avenida y el ubicado en calle 35 y Chacabuco.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06:00Z</dcterms:created>
  <dc:creator>User</dc:creator>
  <dc:description/>
  <cp:keywords/>
  <dc:language>en-US</dc:language>
  <cp:lastModifiedBy>User</cp:lastModifiedBy>
  <cp:lastPrinted>2012-05-11T16:27:00Z</cp:lastPrinted>
  <dcterms:modified xsi:type="dcterms:W3CDTF">2012-05-14T22:57:00Z</dcterms:modified>
  <cp:revision>5</cp:revision>
  <dc:subject/>
  <dc:title>TESTIMONIO:</dc:title>
</cp:coreProperties>
</file>